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2"/>
      </w:tblGrid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Приложение № 14 към чл. 35, ал. 1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ПЪЛНИТЕЛНИЯ ДИРЕКТОР 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ИАСАС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Л Е Н И Е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вписване на сорт в официалната сортова листа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10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68"/>
        <w:gridCol w:w="2710"/>
        <w:gridCol w:w="768"/>
        <w:gridCol w:w="3707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исъ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[   ]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исък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[   ]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10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2"/>
      </w:tblGrid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Научно име на таксона: 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Обикновено име на таксона: 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Наименование на сорта: 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(име или код на сорта (на кирилица или на латиница)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. Описание на основните характеристики на сорта (групи по ранозрялост и качество, качествена характеристика, функционално направление, специфични изисквания при отглеждане и прибиране, устойчивост на вредни организми и продукти за растителна защита и др.): 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За зеленчукови семена се посочва категорията: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0" w:hanging="0"/>
              <w:rPr/>
            </w:pPr>
            <w:r>
              <w:rPr>
                <w:rFonts w:eastAsia="Times New Roman" w:cs="Wingdings 2" w:ascii="Wingdings 2" w:hAnsi="Wingdings 2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тифицирани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0" w:hanging="0"/>
              <w:rPr/>
            </w:pPr>
            <w:r>
              <w:rPr>
                <w:rFonts w:eastAsia="Times New Roman" w:cs="Wingdings 2" w:ascii="Wingdings 2" w:hAnsi="Wingdings 2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ндартни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Заявител за вписване на сорта е: 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(име, седалище/адрес на управление, телефон, факс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bg-BG"/>
              </w:rPr>
              <w:t>e-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, ЕИК, рег. по ЗДДС)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0" w:hanging="0"/>
              <w:rPr/>
            </w:pPr>
            <w:r>
              <w:rPr>
                <w:rFonts w:eastAsia="Times New Roman" w:cs="Wingdings 2" w:ascii="Wingdings 2" w:hAnsi="Wingdings 2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ител за сортоизпитване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тежател на сертифи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правна закрила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0" w:hanging="0"/>
              <w:rPr/>
            </w:pPr>
            <w:r>
              <w:rPr>
                <w:rFonts w:eastAsia="Times New Roman" w:cs="Wingdings 2" w:ascii="Wingdings 2" w:hAnsi="Wingdings 2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пълномощено лице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Физическо/и и/или юридическо/и лице/а, което/които извършва/т сортоподдържане на заявения сорт: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…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(име, седалище/адрес на управление, телефон, факс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bg-BG"/>
              </w:rPr>
              <w:t>e-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)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 Селекционер/и на сорта: 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(име, седалище/адрес на управление, телефон, факс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bg-BG"/>
              </w:rPr>
              <w:t>e-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)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. Притежател/и на сертификат за правна закрила на сор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в случай, че сертификатът е действащ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10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2"/>
      </w:tblGrid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случай на упълномощено лице се предоставя копие от документа, с който е извършено упълномощаването.</w:t>
            </w:r>
          </w:p>
        </w:tc>
      </w:tr>
      <w:tr>
        <w:trPr/>
        <w:tc>
          <w:tcPr>
            <w:tcW w:w="10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лението за вписване в официалната сортова листа се подава за всеки сорт ежегодно до 20 декември на текущата календарн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всяко заявление заявителят заплаща цена по ценоразпис, утвърден от изпълнителния директор на ИАС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10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5"/>
        <w:gridCol w:w="5357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ител: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bg-BG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5:00Z</dcterms:created>
  <dc:creator>Kami</dc:creator>
  <dc:description/>
  <cp:keywords/>
  <dc:language>en-US</dc:language>
  <cp:lastModifiedBy>Pavla</cp:lastModifiedBy>
  <cp:lastPrinted>2018-07-16T14:15:00Z</cp:lastPrinted>
  <dcterms:modified xsi:type="dcterms:W3CDTF">2022-10-31T06:32:00Z</dcterms:modified>
  <cp:revision>6</cp:revision>
  <dc:subject/>
  <dc:title/>
</cp:coreProperties>
</file>